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33020</wp:posOffset>
            </wp:positionV>
            <wp:extent cx="1279525" cy="1298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17365D"/>
          <w:sz w:val="24"/>
          <w:szCs w:val="24"/>
        </w:rPr>
        <w:t xml:space="preserve"> </w:t>
      </w:r>
      <w:r>
        <w:rPr>
          <w:i/>
          <w:color w:val="17365D"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i/>
          <w:color w:val="17365D"/>
          <w:sz w:val="24"/>
          <w:szCs w:val="24"/>
        </w:rPr>
        <w:tab/>
        <w:tab/>
        <w:tab/>
        <w:tab/>
      </w:r>
      <w:r>
        <w:rPr>
          <w:i/>
          <w:color w:val="17365D"/>
        </w:rPr>
        <w:t>ВКИК И ОС КЪМ ВКИК</w:t>
      </w:r>
    </w:p>
    <w:p>
      <w:pPr>
        <w:pStyle w:val="Normal"/>
        <w:rPr/>
      </w:pPr>
      <w:r>
        <w:rPr>
          <w:i/>
          <w:color w:val="17365D"/>
          <w:sz w:val="24"/>
          <w:szCs w:val="24"/>
        </w:rPr>
        <w:t>Кратки бележки</w:t>
      </w:r>
      <w:r>
        <w:rPr>
          <w:rFonts w:cs="Calibri"/>
          <w:i/>
          <w:color w:val="002060"/>
          <w:sz w:val="24"/>
          <w:szCs w:val="24"/>
        </w:rPr>
        <w:t xml:space="preserve">  по предложения ИК от сдружение „Европейско общество за защита на човешките права –България”</w:t>
      </w:r>
      <w:r>
        <w:rPr>
          <w:rFonts w:cs="Calibri"/>
          <w:b/>
          <w:i/>
          <w:color w:val="002060"/>
          <w:sz w:val="24"/>
          <w:szCs w:val="24"/>
        </w:rPr>
        <w:t xml:space="preserve"> </w:t>
      </w:r>
      <w:r>
        <w:rPr>
          <w:rStyle w:val="SubtleEmphasis"/>
          <w:sz w:val="20"/>
          <w:szCs w:val="20"/>
        </w:rPr>
        <w:t>(ADHR-BG)</w:t>
      </w:r>
    </w:p>
    <w:p>
      <w:pPr>
        <w:pStyle w:val="Normal"/>
        <w:rPr>
          <w:rStyle w:val="SubtleEmphasis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Уважаеми членове на ВКИК и ОС към ВКИК,</w:t>
      </w:r>
    </w:p>
    <w:p>
      <w:pPr>
        <w:pStyle w:val="Normal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Тези наши коментари са резюме на множеството коментари и бележки направени в различните формати на обсъждане на необходимостта от нови изборни правила от 2010 г. насам. За осигуряването на демократични политическите процеси чрез ефективно прилагане на нова изборна уредба е необходимо да бъде осигурено максимално участие от страна на всички политически субекти, граждански организации и отделни граждани. В този смисъл, изборният кодекс трябва да бъде обсъден публично преди гласуването му от НС.</w:t>
      </w:r>
    </w:p>
    <w:p>
      <w:pPr>
        <w:pStyle w:val="Normal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Общи бележки по предложения ИК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28" w:after="28"/>
        <w:jc w:val="both"/>
        <w:rPr/>
      </w:pPr>
      <w:r>
        <w:rPr>
          <w:rFonts w:cs="Verdana" w:ascii="Verdana" w:hAnsi="Verdana"/>
          <w:color w:val="17365D"/>
          <w:sz w:val="20"/>
          <w:szCs w:val="20"/>
        </w:rPr>
        <w:t xml:space="preserve">Общото впечатление за предложения проект е за тежък за четене и с многократни повторения текст. Законовата рамка на много места минава в административна разпоредба, а проектът за </w:t>
      </w:r>
      <w:r>
        <w:rPr>
          <w:rFonts w:eastAsia="Times New Roman" w:cs="Arial" w:ascii="Verdana" w:hAnsi="Verdana"/>
          <w:color w:val="17365D"/>
          <w:sz w:val="20"/>
          <w:szCs w:val="20"/>
        </w:rPr>
        <w:t xml:space="preserve">ИК съдържа много технически детайли, например броя и опаковката на протоколите, кой как определя помещенията за гласуване, кой как подпечатва и подписва протоколите. Това трябва да са прерогативи на ЦИК, с възможност за промяна при възникване на нови обстоятелства. В сегашният вариант при най-малка промяна се налага гласуване на нови текстове и промяна на кодекса. </w:t>
      </w:r>
    </w:p>
    <w:p>
      <w:pPr>
        <w:pStyle w:val="Normal"/>
        <w:shd w:fill="FFFFFF" w:val="clear"/>
        <w:spacing w:lineRule="atLeast" w:line="100" w:before="28" w:after="28"/>
        <w:ind w:left="708" w:hanging="0"/>
        <w:jc w:val="both"/>
        <w:rPr/>
      </w:pPr>
      <w:r>
        <w:rPr>
          <w:rFonts w:cs="Arial" w:ascii="Verdana" w:hAnsi="Verdana"/>
          <w:color w:val="17365D"/>
          <w:sz w:val="20"/>
          <w:szCs w:val="20"/>
        </w:rPr>
        <w:t>Също така, п</w:t>
      </w:r>
      <w:r>
        <w:rPr>
          <w:rFonts w:cs="Verdana" w:ascii="Verdana" w:hAnsi="Verdana"/>
          <w:color w:val="17365D"/>
          <w:sz w:val="20"/>
          <w:szCs w:val="20"/>
        </w:rPr>
        <w:t>реди да стане ясно кой кого има право да избира, кой и как се кандидатира, в предложения проект се определят изборни книжа и СИК. При формирането на избирателните комисии се споменават политически партии и коалиции без преди това да е регламентирана тяхната роля в процес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eastAsia="Times New Roman" w:cs="Arial"/>
          <w:color w:val="17365D"/>
          <w:sz w:val="20"/>
          <w:szCs w:val="20"/>
        </w:rPr>
      </w:pPr>
      <w:r>
        <w:rPr>
          <w:rFonts w:eastAsia="Times New Roman" w:cs="Arial" w:ascii="Verdana" w:hAnsi="Verdana"/>
          <w:color w:val="17365D"/>
          <w:sz w:val="20"/>
          <w:szCs w:val="20"/>
        </w:rPr>
        <w:t>Предложеният проект за нов ИК въвежда редица норми осигуряващи по-голяма прозрачност в изборния процес. За съжаление обаче продължава да бъде силно ограничаващ и не гарантира в достатъчна степен всеобщото и равно избирателно право.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left="720" w:hanging="0"/>
        <w:jc w:val="both"/>
        <w:rPr>
          <w:rFonts w:ascii="Verdana" w:hAnsi="Verdana" w:eastAsia="Times New Roman" w:cs="Arial"/>
          <w:color w:val="17365D"/>
          <w:sz w:val="20"/>
          <w:szCs w:val="20"/>
        </w:rPr>
      </w:pPr>
      <w:r>
        <w:rPr>
          <w:rFonts w:eastAsia="Times New Roman" w:cs="Arial" w:ascii="Verdana" w:hAnsi="Verdana"/>
          <w:color w:val="17365D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17365D"/>
          <w:sz w:val="20"/>
          <w:szCs w:val="20"/>
        </w:rPr>
        <w:t xml:space="preserve"> </w:t>
      </w:r>
      <w:r>
        <w:rPr>
          <w:rFonts w:cs="Arial" w:ascii="Verdana" w:hAnsi="Verdana"/>
          <w:color w:val="17365D"/>
          <w:sz w:val="20"/>
          <w:szCs w:val="20"/>
        </w:rPr>
        <w:t>Конкретни предложения за включване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Въвеждане на регистър на избирателите: Това е единственият начин за постигане на яснота кои са избирателите, за постигане на прозрачен начин при определяне и прилагане на изискването за уседналост (за местните избори, например), за повишаване на доверието в целия процес.  Този регистър трябва да е достъпен за актуализация по всяко време, както за актуализация при промяна на местоживеене, така и за справка. Така ще се въздейства и срещу практиката с регистрирани 20-30 и повече човека в един апартамент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Verdana"/>
          <w:color w:val="0C343D"/>
          <w:sz w:val="20"/>
          <w:szCs w:val="20"/>
        </w:rPr>
      </w:pPr>
      <w:r>
        <w:rPr>
          <w:rFonts w:cs="Verdana" w:ascii="Verdana" w:hAnsi="Verdana"/>
          <w:color w:val="0C343D"/>
          <w:sz w:val="20"/>
          <w:szCs w:val="20"/>
        </w:rPr>
        <w:t>Определяне границите на избирателните райони преди всеки тип избори въз основа на реалния брой избиратели по изборен регистър. Тези граници да гарантират еднаквата тежест на гласовете на всички избиратели в страната. Без регистър това трудно може да се направ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/>
      </w:pPr>
      <w:r>
        <w:rPr>
          <w:rFonts w:cs="Arial" w:ascii="Verdana" w:hAnsi="Verdana"/>
          <w:color w:val="244061"/>
          <w:sz w:val="20"/>
          <w:szCs w:val="20"/>
        </w:rPr>
        <w:t xml:space="preserve">Неизползване на понятието „постоянен и настоят адрес” в ИК. </w:t>
      </w:r>
      <w:r>
        <w:rPr>
          <w:rFonts w:cs="Tahoma" w:ascii="Verdana" w:hAnsi="Verdana"/>
          <w:color w:val="244061"/>
          <w:sz w:val="20"/>
          <w:szCs w:val="20"/>
        </w:rPr>
        <w:t>"Постоянен адрес" по смисъла на ЗГР, е винаги на територията на България, а "настоящ адрес" при определени обстоятелства може да е в чужбина. Тези адреси се използват за получаване на призовки, данъчни съобщения, при изваждане на документи за самоличност, при гласуване по време на избори при сегашната уредба и т.н. По смисъла на регистър на избирателите, гражданин на България, който от 5, 10 или 20 години живее в друга страна на ЕС или извън него, има постоянен адрес в съответната страна. Въз основа на този именно постоянен адрес тези граждани придобиват права за гласуване на местни избори в съответните страни и все по същите причини не биха били избиратели в България. За живеещите на територията на ЕС, извън България, това има отношение и към изборите за ЕП. Всеки трябва да има възможност за избор – да гласува за представители на страната, в която пребивава или в собствената си страна, но не и в двет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 xml:space="preserve">Задължително за осигуряване на равнопоставеността на правата на всички български граждани е създаването на МИР Чужбина. Ние настояваме за формиране на МИР ЕС, отделно от МИР Чужбина.  Гражданите на ЕС при изборите за ЕП, но също и за местните избори и сега се ползват с равни избирателни права във всяка страна-членка независимо от тяхното национално гражданство. В няколко страни- членки на ЕС се дискутират гласовете от чужбина, особено когато диаспората е равна или по-голяма от пребиваващите в страната – като в Гърция, Италия, Кипър. Има други страни, където никакви ограничения не съществуват, като в Швеция, например. По смисъла на равнопоставеността на гласовете, български граждани, които гласуват в местните и парламентарните избори на други страни, не би трябвало да имат тези права и за изборите в България, нито за изборите за ЕП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Ние сме за постепенно въвеждане на онлайн гласуване. В началото може да се експериментира в МИР ЕС и МИР чужбина. Незабавно въвеждане на онлайн или други форми на алтернативно гласуване в страните, където не се получава разрешение за провеждане на избори, както и за секциите в чужбина с по-малък от необходимия минимален брой гласов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Verdana"/>
          <w:color w:val="0C343D"/>
          <w:sz w:val="20"/>
          <w:szCs w:val="20"/>
        </w:rPr>
      </w:pPr>
      <w:r>
        <w:rPr>
          <w:rFonts w:cs="Verdana" w:ascii="Verdana" w:hAnsi="Verdana"/>
          <w:color w:val="0C343D"/>
          <w:sz w:val="20"/>
          <w:szCs w:val="20"/>
        </w:rPr>
        <w:t>Пилотно въвеждане на машинното гласуване, а не паралелно с гласуването с хартиени бюлетини в една и съща секция. Поставянето на конкретни срокове за въвеждането на машинно гласуване на територията на цялата страна. При избори всяка година, процесът може да приключи до 3 годин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Въвеждането на пропорционална избирателна система със задължителни преференции, което води до отпадане на прага ( с номериране 1,2,3 и т.н.). Задължителни преференции за 50% от листите. Подобна персонифицирана система значително ще увеличи легитимността и представителността увеличавайки доверието в политическата система. Предложената в настоящия проект система за една преференция „по желание” отговаря изцяло на действащия в момента модел и ще има идентичен ефект. Ефект, които ни застави да участваме активно в изработването на нов изборен зак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Постоянно действаща ЦИК, макар и с ограничен състав. За осигуряването на максимална легитимност и приемственост, както и във връзка с изключителния характер на правомощия, членовете на ЦИК да се назначават със 2/3 парламентарно мнозинство след провеждане на открит конкурс. С професионализирането на ЦИК, въвеждане на длъжностно лице за изборите във всеки МИР, като част от секретариата на ЦИК, за изграждане и поддържане на избирателния регистър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Разширяване на приложимостта на мобилните избирателни секции за хора в неравностойно положение, за малки населени места и за социални завед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Осигуряване правото на глас на осъдени лица освен в случаите когато лишаването им от свобода е с нарочни ограничения за гласуване. Недопустимо е на затворници да бъдат отнемани граждански и политически права освен, когато престъплението им е свързано с държавна измяна или подриване на конституционализма в държавата. Това е в разрез с редица международни договори, по които сме страна и постоянна забележка на ОССЕ и Венецианската Комис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Отпадане на ограничението за притежание единствено на българско гражданство при упражняване на пасивно избирателно право. Лисабонският договор въвежда гражданство на Европейския Съюз, което придобива все по-обща приложимост и с готвени промени ще се отъждествява на националното гражданство. И към настоящия момент, ние всички имаме гражданство на ЕС, в допълнение към националното ни гражданство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Разрешаване воденето на кампания на език различен от българския - освен майчините езици на населението в България, ние трябва да гарантираме участие и на другите граждани на ЕС, които постоянно или за дълго пребивават в страната ни. Това ще позволи тяхното по-добро разбиране на политическите процеси и по-осведомено участие в изборите. Всичко това е в допълнение към факта, че в ЕС официалните езици са изрично изброен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Разпореждане с изборните книжа като с ценни книжа: номерирани бюлетини и съответен контрол на протоколите и бюлетините. Още при отпечатването на бюлетините да се знае коя за коя секция е предвиден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Arial"/>
          <w:color w:val="17365D"/>
          <w:sz w:val="20"/>
          <w:szCs w:val="20"/>
        </w:rPr>
      </w:pPr>
      <w:r>
        <w:rPr>
          <w:rFonts w:cs="Arial" w:ascii="Verdana" w:hAnsi="Verdana"/>
          <w:color w:val="17365D"/>
          <w:sz w:val="20"/>
          <w:szCs w:val="20"/>
        </w:rPr>
        <w:t>Гарантиран безплатен равен достъп до обществените меди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eastAsia="Times New Roman" w:cs="Arial"/>
          <w:color w:val="17365D"/>
          <w:sz w:val="20"/>
          <w:szCs w:val="20"/>
        </w:rPr>
      </w:pPr>
      <w:r>
        <w:rPr>
          <w:rFonts w:eastAsia="Times New Roman" w:cs="Arial" w:ascii="Verdana" w:hAnsi="Verdana"/>
          <w:color w:val="17365D"/>
          <w:sz w:val="20"/>
          <w:szCs w:val="20"/>
        </w:rPr>
        <w:t>Поради различни практики в различните страни, всеки път когато се споменават "имената и единният граждански номер, трябва да се прибави и "(личен номер)"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eastAsia="Times New Roman" w:cs="Arial"/>
          <w:color w:val="17365D"/>
          <w:sz w:val="20"/>
          <w:szCs w:val="20"/>
        </w:rPr>
      </w:pPr>
      <w:r>
        <w:rPr>
          <w:rFonts w:eastAsia="Times New Roman" w:cs="Arial" w:ascii="Verdana" w:hAnsi="Verdana"/>
          <w:color w:val="17365D"/>
          <w:sz w:val="20"/>
          <w:szCs w:val="20"/>
        </w:rPr>
        <w:t>Въвеждане на „Етичен Кодекс на поведение” на кандидатите и политическите партии - за гарантиране конструктивна кампания и отговорно поведение на участниците в изборния процес, със забрана за използване на езика на омразата, както и на личностно злепоставяне и нетолерантност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eastAsia="Times New Roman" w:cs="Arial"/>
          <w:color w:val="17365D"/>
          <w:sz w:val="20"/>
          <w:szCs w:val="20"/>
        </w:rPr>
      </w:pPr>
      <w:r>
        <w:rPr>
          <w:rFonts w:eastAsia="Times New Roman" w:cs="Arial" w:ascii="Verdana" w:hAnsi="Verdana"/>
          <w:color w:val="17365D"/>
          <w:sz w:val="20"/>
          <w:szCs w:val="20"/>
        </w:rPr>
        <w:t>Право на кандидат да се кандидатира само с една листа, с една партия или комитет, в един МИР. Това ще гарантира равнопоставеност на всеки кандидат, без значение от каква листа е и ще осигури по-голяма представителност на кандидатите и доверие в процеса. Заявленията от кандидатите, че са съгласни да бъдат регистрирани от предложилата ги партия, коалиция или инициативен комитет да са и с клауза за ексклузивност за определената лист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eastAsia="Times New Roman" w:cs="Arial"/>
          <w:color w:val="17365D"/>
          <w:sz w:val="20"/>
          <w:szCs w:val="20"/>
        </w:rPr>
      </w:pPr>
      <w:r>
        <w:rPr>
          <w:rFonts w:eastAsia="Times New Roman" w:cs="Arial" w:ascii="Verdana" w:hAnsi="Verdana"/>
          <w:color w:val="17365D"/>
          <w:sz w:val="20"/>
          <w:szCs w:val="20"/>
        </w:rPr>
        <w:t>Въвеждане на преброителни центрове на ниво община за населените места и секциите с по-малко от 150 гласували, за запазване на тайната на во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28" w:after="28"/>
        <w:jc w:val="both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color w:val="17365D"/>
          <w:sz w:val="20"/>
          <w:szCs w:val="20"/>
        </w:rPr>
        <w:t>След всяко регламентиране на отговорностите и решенията, редът по тяхното оспорване е вмъкнат с по едно изречение. Вместо това, предлагаме отделна глава за оспорване на действията и решенията, в която да се обясни как всяко действие или решение може да бъде оспорено от избирател, кандидат, застъпник, наблюдател, медия и прочее пред по-висока структура на изборната администрация и по съдебен ред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Verdana" w:hAnsi="Verdana" w:eastAsia="Times New Roman" w:cs="Arial"/>
          <w:color w:val="17365D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17365D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Verdana" w:hAnsi="Verdana" w:eastAsia="Times New Roman" w:cs="Arial"/>
          <w:color w:val="17365D"/>
          <w:sz w:val="20"/>
          <w:szCs w:val="20"/>
        </w:rPr>
      </w:pPr>
      <w:r>
        <w:rPr>
          <w:rFonts w:eastAsia="Times New Roman" w:cs="Arial" w:ascii="Verdana" w:hAnsi="Verdana"/>
          <w:color w:val="17365D"/>
          <w:sz w:val="20"/>
          <w:szCs w:val="20"/>
        </w:rPr>
        <w:t xml:space="preserve">На разположение сме за участие в последващи анализи и консултации на теми свързани с новите изборни правила с цел постигане на норми, отговарящи в най-висока степен на международните стандарти и утвърдени добри практики за провеждането на демократични избори. 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Verdana" w:hAnsi="Verdana" w:eastAsia="Times New Roman" w:cs="Arial"/>
          <w:color w:val="17365D"/>
          <w:sz w:val="20"/>
          <w:szCs w:val="20"/>
          <w:lang w:val="en-US"/>
        </w:rPr>
      </w:pPr>
      <w:r>
        <w:rPr>
          <w:rFonts w:eastAsia="Times New Roman" w:cs="Arial" w:ascii="Verdana" w:hAnsi="Verdana"/>
          <w:color w:val="17365D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Arial" w:ascii="Verdana" w:hAnsi="Verdana"/>
          <w:color w:val="17365D"/>
          <w:sz w:val="20"/>
          <w:szCs w:val="20"/>
        </w:rPr>
        <w:t xml:space="preserve">Екип на </w:t>
      </w:r>
      <w:r>
        <w:rPr>
          <w:rStyle w:val="SubtleEmphasis"/>
          <w:i w:val="false"/>
          <w:color w:val="17365D"/>
          <w:sz w:val="20"/>
          <w:szCs w:val="20"/>
        </w:rPr>
        <w:t>ADHR-BG:</w:t>
      </w:r>
    </w:p>
    <w:p>
      <w:pPr>
        <w:pStyle w:val="Normal"/>
        <w:jc w:val="both"/>
        <w:rPr>
          <w:rStyle w:val="SubtleEmphasis"/>
          <w:color w:val="17365D"/>
          <w:sz w:val="20"/>
          <w:szCs w:val="20"/>
        </w:rPr>
      </w:pPr>
      <w:r>
        <w:rPr>
          <w:rStyle w:val="SubtleEmphasis"/>
          <w:rFonts w:cs="Verdana" w:ascii="Verdana" w:hAnsi="Verdana"/>
          <w:color w:val="17365D"/>
          <w:sz w:val="20"/>
          <w:szCs w:val="20"/>
        </w:rPr>
        <w:t>Румяна Дечева, Ивайло Цонев (представител в ОС към ВКИК) и Стоил Цицелков</w:t>
      </w:r>
    </w:p>
    <w:p>
      <w:pPr>
        <w:pStyle w:val="Normal"/>
        <w:widowControl/>
        <w:bidi w:val="0"/>
        <w:spacing w:lineRule="auto" w:line="276" w:before="0" w:after="200"/>
        <w:rPr>
          <w:rStyle w:val="SubtleEmphasis"/>
          <w:b/>
          <w:b/>
          <w:color w:val="17365D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jc w:val="center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5801360"/>
          <wp:effectExtent l="0" t="0" r="0" b="0"/>
          <wp:wrapNone/>
          <wp:docPr id="2" name="WordPictureWatermark241399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1399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80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 w:cs="Arial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1:00Z</dcterms:created>
  <dc:creator>Rumiana</dc:creator>
  <dc:description/>
  <cp:keywords/>
  <dc:language>en-US</dc:language>
  <cp:lastModifiedBy>sneja.mileva</cp:lastModifiedBy>
  <dcterms:modified xsi:type="dcterms:W3CDTF">2013-10-02T05:22:00Z</dcterms:modified>
  <cp:revision>3</cp:revision>
  <dc:subject/>
  <dc:title> </dc:title>
</cp:coreProperties>
</file>